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LO ISTANZA PER LA RICHIESTA DEL BONUS PER IL FIGL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VISTO DALL'ART. 6. COMMA 5. DELLA L. R. 31 LUGLIO 2003. N° 1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'atto di notorietà resa ai sensi degli artt. 46 e 47 del D.P.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 dicembre 2000, n° 44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L COMUNE 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I  </w:t>
      </w:r>
      <w:r>
        <w:rPr>
          <w:b/>
          <w:sz w:val="22"/>
          <w:szCs w:val="22"/>
          <w:u w:val="single"/>
        </w:rPr>
        <w:t>M E N F I   (AG)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l_ sottoscritto/a __________________________________, nato/a a _______________</w:t>
      </w:r>
    </w:p>
    <w:p>
      <w:pPr>
        <w:pStyle w:val="Normal"/>
        <w:autoSpaceDE w:val="false"/>
        <w:spacing w:lineRule="auto" w:line="360"/>
        <w:rPr/>
      </w:pPr>
      <w:r>
        <w:rPr/>
        <w:t>il________________,residente a  Menfi in  via__________________________n.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.F. ___________________________________ nella qualità di genitore/ _______________________________________ (indicare in alternativa il titolo per il quale si esercita la potestà parentale) dello/a minore ___________________________ nato/a (o adottato/a) a ______________________il _____________ richiede il "Bonus" di 1.000,00 euro previsto dall’ art. 6, comma 5 della legge regionale 31/7/2003, n. 10, la cui erogazione avverrà attraverso il Comune, nei limiti dello stanziamento di Bilancio regionale disponi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/La scrivente allega alla pres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>Fotocopia del documento di riconoscimento del/della sottoscritto/a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>Attestato I.S.E.E. rilasciato dagli Uffici abilitati, in corso di validità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3) </w:t>
      </w:r>
      <w:r>
        <w:rPr/>
        <w:t>Per i soggetti extracomunitari, copia del permesso di soggiorno in corso di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    </w:t>
      </w:r>
      <w:r>
        <w:rPr/>
        <w:t>validità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4) </w:t>
      </w:r>
      <w:r>
        <w:rPr/>
        <w:t>Copia dell'eventuale provvedimento di ado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chiara, altresì, ai sensi del GDPR n.679/2016 e della normativa nazionale , di aver preso visione e letto l'informativa del presente beneficio pubblicata sul sito del Comune di Menfi </w:t>
      </w:r>
      <w:hyperlink r:id="rId2">
        <w:r>
          <w:rPr>
            <w:rStyle w:val="InternetLink"/>
            <w:sz w:val="22"/>
            <w:szCs w:val="22"/>
          </w:rPr>
          <w:t>www.comune.menfi.ag.it/privacy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_________</w:t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enfi.ag.it/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6:00Z</dcterms:created>
  <dc:creator>comune di menfi</dc:creator>
  <dc:description/>
  <cp:keywords/>
  <dc:language>en-US</dc:language>
  <cp:lastModifiedBy>Windows User</cp:lastModifiedBy>
  <cp:lastPrinted>2021-06-10T14:10:00Z</cp:lastPrinted>
  <dcterms:modified xsi:type="dcterms:W3CDTF">2023-08-02T11:37:00Z</dcterms:modified>
  <cp:revision>8</cp:revision>
  <dc:subject/>
  <dc:title>D</dc:title>
</cp:coreProperties>
</file>