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ALLEGATO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it-IT"/>
        </w:rPr>
        <w:t xml:space="preserve">Al Settore Servizi Sociali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  <w:tab/>
        <w:tab/>
        <w:tab/>
        <w:tab/>
        <w:tab/>
        <w:tab/>
        <w:tab/>
        <w:t xml:space="preserve">del Comune Capofila del Distretto DSS.7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ab/>
        <w:tab/>
        <w:tab/>
        <w:tab/>
        <w:tab/>
        <w:tab/>
        <w:tab/>
        <w:tab/>
        <w:t>Sciacc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Pec: </w:t>
      </w:r>
      <w:r>
        <w:rPr>
          <w:rFonts w:cs="Times New Roman" w:ascii="Times New Roman" w:hAnsi="Times New Roman"/>
          <w:color w:val="0462C1"/>
          <w:sz w:val="22"/>
          <w:szCs w:val="22"/>
        </w:rPr>
        <w:t>protocollo@comunedisciacca.telecompost.it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MANIFESTAZIONE DI INTERESSE PER L’ADESIONE  ALL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RETE TERRITORIALE PER LA PROTEZIONE E L’INCLUSIONE SOCIALE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DEL DISTRETTO SOCIO-SANITARIO D7 – SCIAC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tbl>
      <w:tblPr>
        <w:tblW w:w="950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94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Il sottoscritto _______________________________________ nato a____________________________</w:t>
              <w:br/>
              <w:t>Il _______________ C.F. _______________________________________________________________</w:t>
              <w:br/>
              <w:t xml:space="preserve">nella qualità di 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(presidente, direttore, amministratore, legale rappresentante altro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rappresentante dell’Ente ________________________________________________________________ presente/operante nell’ambito nel Distretto Socio Sanitario n.7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(dimensione:  comunale - provinciale – regionale - nazionale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con sede a _________________________________________ Via _________________________ n. ___</w:t>
              <w:br/>
              <w:t>tel. ________________ cell. ____________________e-mail___________________________________ PEC: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tbl>
      <w:tblPr>
        <w:tblW w:w="940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Tipologia En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ssociazione di 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Associazione di I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Enti e associazioni in rappresentanza dei beneficiari degli interventi e dei servizi sociali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MANIFESTA IL PROPRIO INTERESSE</w:t>
      </w:r>
    </w:p>
    <w:p>
      <w:pPr>
        <w:pStyle w:val="Normal"/>
        <w:spacing w:lineRule="atLeast" w:line="200" w:before="80" w:after="80"/>
        <w:jc w:val="both"/>
        <w:rPr>
          <w:rStyle w:val="Fontstyle21"/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Ad essere ammesso alla </w:t>
      </w:r>
      <w:r>
        <w:rPr>
          <w:rStyle w:val="Fontstyle3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Rete per la protezione e l’inclusione sociale </w:t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del Distretto Socio Sanitario n. 7 (</w:t>
      </w:r>
      <w:r>
        <w:rPr>
          <w:rFonts w:cs="Times New Roman" w:ascii="Times New Roman" w:hAnsi="Times New Roman"/>
          <w:color w:val="000000"/>
          <w:lang w:val="it-IT"/>
        </w:rPr>
        <w:t>Comune Capofila Sciacca</w:t>
      </w:r>
      <w:r>
        <w:rPr/>
        <w:t xml:space="preserve">, </w:t>
      </w:r>
      <w:r>
        <w:rPr>
          <w:rFonts w:cs="Times New Roman" w:ascii="Times New Roman" w:hAnsi="Times New Roman"/>
          <w:color w:val="000000"/>
          <w:lang w:val="it-IT"/>
        </w:rPr>
        <w:t>Menfi, Montevago, Sambuca, S.Margherita di Belice,  Caltabellotta</w:t>
      </w:r>
      <w:r>
        <w:rPr/>
        <w:t>).</w:t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  <w:lang w:val="it-IT"/>
        </w:rPr>
        <w:t>Intende partecipare ai seguenti tavoli tematici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41"/>
          <w:rFonts w:cs="Times New Roman" w:ascii="Times New Roman" w:hAnsi="Times New Roman"/>
          <w:b/>
          <w:color w:val="000000"/>
          <w:lang w:val="it-IT"/>
        </w:rPr>
        <w:t>Famiglia – Minori – Anziani</w:t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>Disabilità e Non autosufficienza</w:t>
      </w:r>
      <w:r>
        <w:rPr>
          <w:rStyle w:val="Fontstyle61"/>
          <w:rFonts w:cs="Times New Roman" w:ascii="Times New Roman" w:hAnsi="Times New Roman"/>
          <w:color w:val="000000"/>
          <w:lang w:val="it-IT"/>
        </w:rPr>
        <w:t>,</w:t>
      </w:r>
    </w:p>
    <w:p>
      <w:pPr>
        <w:pStyle w:val="Normal"/>
        <w:spacing w:lineRule="auto" w:line="360" w:before="80" w:after="80"/>
        <w:rPr>
          <w:rStyle w:val="Fontstyle0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Povertà ed Esclusione Sociale </w:t>
      </w:r>
    </w:p>
    <w:p>
      <w:pPr>
        <w:pStyle w:val="Normal"/>
        <w:spacing w:lineRule="atLeast" w:line="200" w:before="80" w:after="80"/>
        <w:rPr>
          <w:rStyle w:val="Fontstyle0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ndica come referente per il Distretto 8 -  a partecipare alla </w:t>
      </w:r>
      <w:r>
        <w:rPr>
          <w:rStyle w:val="Fontstyle71"/>
          <w:rFonts w:cs="Times New Roman" w:ascii="Times New Roman" w:hAnsi="Times New Roman"/>
          <w:color w:val="000000"/>
          <w:lang w:val="it-IT"/>
        </w:rPr>
        <w:t xml:space="preserve">Rete per la Protezione e l’Inclusione Sociale </w:t>
      </w:r>
    </w:p>
    <w:p>
      <w:pPr>
        <w:pStyle w:val="Normal"/>
        <w:spacing w:lineRule="atLeast" w:line="200" w:before="80" w:after="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il sig./dott. ______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C.F._________________________________________ cell. 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e-mail _______________________________________pec  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</w:p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Ai sensi degli artt. 46 e 47 del D.P.R. n. 445/2000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o visione  ed accettare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nto  disciplinato nell’Avviso Pubblico Distrettu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Manifestazione di Interesse non comporta l’automatico inserimento nella Rete Territoriale per la Protezione e l’Inclusione Soci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“Rete” sarà composta e  regolamentata attraverso specifico atto del Comitato dei Sindaci, una volta selezionati i componenti della stessa rete giusta specifica acquisizione di manifestazione di interess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a conoscenza che l'Ufficio di Piano del Distretto Socio Sanitario n. 8, all’atto di  composizione della “Rete” potrà richiedere ulteriore documentazione attestante i requisiti richiesti nell’Avviso Pubblico Distrettual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che  i dati forniti saranno trattati ai sensi del </w:t>
      </w:r>
      <w:r>
        <w:rPr>
          <w:rFonts w:cs="Times New Roman" w:ascii="Times New Roman" w:hAnsi="Times New Roman"/>
          <w:sz w:val="22"/>
          <w:szCs w:val="22"/>
          <w:lang w:val="it-IT"/>
        </w:rPr>
        <w:t>Decreto Legislativo 101/2018 e dell'art. 13 GDPR (Regolamento UE 2016/679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Si impegna in qualità di   Ente del Terzo Settore, ad  adeguarsi alle disposizioni previste nel Codice del Terzo Settore (D.Lgs. 3 luglio 2017, n. 117) e iscriversi al Registro Unico Nazionale del Terzo Settore (RUNTS), nel rispetto della tempistica prevista in sede nazionale e regionale.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504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FIRMATO</w:t>
        <w:br/>
        <w:t>IL LEGALE RAPPRESENTANTE/ALTRO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indicare la carica sociale ricoperta)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br/>
        <w:t xml:space="preserve">                                            timbro dell'Ente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Allega alla manifestazione di interess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opia del documento di riconoscimento 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urriculum dell’Ente che Rappresenta;</w:t>
      </w:r>
    </w:p>
    <w:sectPr>
      <w:footerReference w:type="default" r:id="rId2"/>
      <w:type w:val="nextPage"/>
      <w:pgSz w:w="11906" w:h="16838"/>
      <w:pgMar w:left="1134" w:right="1134" w:gutter="0" w:header="0" w:top="1250" w:footer="890" w:bottom="1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auto"/>
    <w:pitch w:val="default"/>
  </w:font>
  <w:font w:name="Georgia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auto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swiss"/>
    <w:pitch w:val="default"/>
  </w:font>
  <w:font w:name="Georgia-BoldItalic">
    <w:altName w:val="Times New Roman"/>
    <w:charset w:val="00"/>
    <w:family w:val="roman"/>
    <w:pitch w:val="default"/>
  </w:font>
  <w:font w:name="Wingdings-Regular">
    <w:altName w:val="PMingLiU"/>
    <w:charset w:val="88"/>
    <w:family w:val="auto"/>
    <w:pitch w:val="default"/>
  </w:font>
  <w:font w:name="Georgia-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;Times New Roman" w:hAnsi="Times;Times New Roman" w:cs="Times;Times New Roman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ItalicMT" w:hAnsi="TimesNewRomanPS-ItalicMT" w:cs="TimesNewRomanPS-ItalicMT" w:hint="default"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;Arial" w:hAnsi="Helvetica;Arial" w:cs="Helvetica;Arial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XBd BT;Times New Roman" w:hAnsi="Dutch801 XBd BT;Times New Roman" w:cs="Dutch801 XBd BT;Times New Roman"/>
      <w:b/>
      <w:color w:val="990099"/>
      <w:sz w:val="28"/>
      <w:szCs w:val="56"/>
      <w:lang w:val="it-IT"/>
    </w:rPr>
  </w:style>
  <w:style w:type="character" w:styleId="WW8Num1z0">
    <w:name w:val="WW8Num1z0"/>
    <w:qFormat/>
    <w:rPr>
      <w:rFonts w:ascii="Times;Times New Roman" w:hAnsi="Times;Times New Roman" w:cs="Times;Times New Roman"/>
      <w:color w:val="FF0000"/>
      <w:sz w:val="24"/>
    </w:rPr>
  </w:style>
  <w:style w:type="character" w:styleId="WW8Num2z0">
    <w:name w:val="WW8Num2z0"/>
    <w:qFormat/>
    <w:rPr>
      <w:rFonts w:ascii="TimesNewRomanPS-ItalicMT;Times New Roman" w:hAnsi="TimesNewRomanPS-ItalicMT;Times New Roman" w:cs="Symbol"/>
      <w:color w:val="000000"/>
      <w:lang w:val="it-IT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NewRomanPS-ItalicMT;Times New Roman" w:hAnsi="TimesNewRomanPS-ItalicMT;Times New Roman" w:eastAsia="Times New Roman" w:cs="Times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style01">
    <w:name w:val="fontstyle01"/>
    <w:qFormat/>
    <w:rPr>
      <w:rFonts w:ascii="Georgia-Italic;Times New Roman" w:hAnsi="Georgia-Italic;Times New Roman" w:cs="Georgia-Italic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Georgia-BoldItalic;Times New Roman" w:hAnsi="Georgia-BoldItalic;Times New Roman" w:cs="Georgia-BoldItalic;Times New Roman"/>
      <w:b/>
      <w:bCs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Wingdings-Regular;PMingLiU" w:hAnsi="Wingdings-Regular;PMingLiU" w:cs="Wingdings-Regular;PMingLiU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Georgia-Bold;Times New Roman" w:hAnsi="Georgia-Bold;Times New Roman" w:cs="Georgia-Bold;Times New Roman"/>
      <w:b/>
      <w:bCs/>
      <w:i w:val="false"/>
      <w:iCs w:val="false"/>
      <w:color w:val="0000FF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;Times New Roman" w:hAnsi="Times;Times New Roman" w:cs="Times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;Yu Gothic" w:hAnsi="Arial Unicode MS;Yu Gothic" w:eastAsia="Arial Unicode MS;Yu Gothic" w:cs="Arial Unicode MS;Yu Gothic"/>
      <w:lang w:val="it-IT"/>
    </w:rPr>
  </w:style>
  <w:style w:type="paragraph" w:styleId="Corpodeltesto31">
    <w:name w:val="Corpo del testo 31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b/>
      <w:bCs/>
      <w:lang w:val="it-I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7:00Z</dcterms:created>
  <dc:creator>mspera</dc:creator>
  <dc:description>Created by ApplixWare Release 4.42 (build 1021.544.260) #17  RTF Export Filter</dc:description>
  <dc:language>en-US</dc:language>
  <cp:lastModifiedBy>venerando rapisardi</cp:lastModifiedBy>
  <cp:lastPrinted>2023-08-07T08:30:00Z</cp:lastPrinted>
  <dcterms:modified xsi:type="dcterms:W3CDTF">2023-08-02T12:23:00Z</dcterms:modified>
  <cp:revision>4</cp:revision>
  <dc:subject/>
  <dc:title>ax16754p.aw</dc:title>
</cp:coreProperties>
</file>